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  D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the stillness of this hour, I worship You my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D                      A   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rying,    “Holy is the Lord on high”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D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the quiet of my heart, I sing this song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D                     E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rying,    “Holy is the Lord on hig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/C            D             E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for   all   of my days, I will bow down befor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/C        D      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ing glory and honor to Your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/C           D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for   all   of my life, I will worship and ador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/C          D     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rying,         “Holy is the Lord on high”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D                       A</w:t>
      </w:r>
    </w:p>
    <w:p>
      <w:pPr>
        <w:pStyle w:val="TextBody"/>
        <w:rPr/>
      </w:pPr>
      <w:r>
        <w:rPr>
          <w:sz w:val="28"/>
          <w:szCs w:val="28"/>
        </w:rPr>
        <w:t>Crying,  “Holy is the Lord on high”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C         D                      A</w:t>
      </w:r>
    </w:p>
    <w:p>
      <w:pPr>
        <w:pStyle w:val="TextBody"/>
        <w:rPr/>
      </w:pPr>
      <w:r>
        <w:rPr>
          <w:sz w:val="28"/>
          <w:szCs w:val="28"/>
        </w:rPr>
        <w:t>Singing,    “Holy is the Lord on high”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C          D                     E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rying,    “Holy is the Lord on high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oly Is the Lord On High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Scott Brenner © 1989 Mercy Publishing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32:00Z</dcterms:created>
  <dc:creator>lijug</dc:creator>
  <dc:description/>
  <dc:language>en-US</dc:language>
  <cp:lastModifiedBy>ShuttleX</cp:lastModifiedBy>
  <dcterms:modified xsi:type="dcterms:W3CDTF">2004-08-25T18:45:00Z</dcterms:modified>
  <cp:revision>3</cp:revision>
  <dc:subject/>
  <dc:title>HOLY IS THE LORD ON HIGH (Em)</dc:title>
</cp:coreProperties>
</file>